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28370</wp:posOffset>
            </wp:positionH>
            <wp:positionV relativeFrom="page">
              <wp:posOffset>709295</wp:posOffset>
            </wp:positionV>
            <wp:extent cx="604710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</w:rPr>
      </w:pPr>
      <w:r>
        <w:rPr>
          <w:rFonts w:cs="Verdana" w:ascii="Verdana" w:hAnsi="Verdana"/>
          <w:b/>
          <w:color w:val="000080"/>
          <w:sz w:val="28"/>
        </w:rPr>
        <w:t>Léto-kruhy 2007 budou plné bláznů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ková zpráva OS Maryška, čtvrtek 12. červ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2007/07/12 BOHUMÍN </w:t>
      </w:r>
      <w:r>
        <w:rPr>
          <w:rFonts w:cs="Arial" w:ascii="Arial" w:hAnsi="Arial"/>
          <w:b/>
        </w:rPr>
        <w:t xml:space="preserve">- Necelých šest týdnů zbývá do okamžiku, kdy se v Bohumíně rozeběhne již sedmý ročník multižánrového festivalu Léto-kruhy. Ten v letošním roce poskytne týdenní azyl pro všechny blázny v pozitivním slova smyslu, protože Léto-kruhy 2007 nesou podtitul Loď bláznů. Festival začíná v sobotu 18. srpna a potrvá do příští soboty 25. srpn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stival se podobně jako vloni opět uskuteční v areálu parku Petra Bezruče v prostranství za letním kinem. Tady vyroste hlavní dominanta, kterou se stane Loď bláznů. Na scéně se rovněž objeví vodní labyrint, maják, pustý ostrov a nejrůznější makety ryb a mořských živočichů. </w:t>
      </w:r>
      <w:r>
        <w:rPr>
          <w:rFonts w:cs="Arial" w:ascii="Arial" w:hAnsi="Arial"/>
          <w:i/>
        </w:rPr>
        <w:t xml:space="preserve">„Každý z nás je tak trochu blázen, chcete-li snílek. Rozhodli jsme se, že na letošních Léto-kruzích uspořádáme takové malé setkání všech bláznů, kteří umí tvořit, zpívat, tancovat, oslavovat a bavit se. Chceme se společně zamyslet nad životem na jedné lodi a nad světem, jaký by měl být. V parku si postavíme léto-kružní loď, na které společně poplují děti z tvůrčích dílniček, účinkující, organizátoři i samotní návštěvníci festivalu,“ </w:t>
      </w:r>
      <w:r>
        <w:rPr>
          <w:rFonts w:cs="Arial" w:ascii="Arial" w:hAnsi="Arial"/>
        </w:rPr>
        <w:t xml:space="preserve">říká o letošním motivu Léto-kruhů předsedkyně pořádajícího občanského sdružení Maryška Kamila Smigov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Naše společné sny a radost v nich ukrytá. To je to, co tvoří kořeny naší budoucnosti. Přijďte s námi malovat čisté moře v tichu pustého ostrova, přijďte napsat svůj vzkaz do lahve pro ty, kteří ho možná jednou budou potřebovat. Přijďte si vyrobit malou bláznivou loďičku nebo šaškovský klobouk proti sluníčku. Vždyť v každém z nás je kus moudrého blázna co v srdci má duhovou rolničku,“ </w:t>
      </w:r>
      <w:r>
        <w:rPr>
          <w:rFonts w:cs="Arial" w:ascii="Arial" w:hAnsi="Arial"/>
        </w:rPr>
        <w:t xml:space="preserve">vzkazuje návštěvníkům festivalu jedna z jeho organizátorek Kamila Tjokordová. Pod jejím vedením se budou po celý týden například scházet děti z prožitkové dílničky Duhových bojovníků, kteří budou vyrábět Noemovu Archu a šaškovské masky ze sád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nabídce dalších dílniček, ve kterých si budou moci návštěvníci sami vyzkoušet svou zručnost, se objeví kloboučnický salón, drátkování, keramika, malování na textil, voňavé polštářky nebo práce s pedigem. V dílničkách budou během Léto-kruhů vznikat dílka, která si mohou návštěvníci sebou odnést domů nebo ponechat na festivalu a zapojit se tak do soutěže o nejbláznivější výtvor. Tvůrčí dílny začnou denně ve 14 a skončí v 17 hodin. Čas mezi osmnáctou a devatenáctou hodinou pak vyplní henování, kdy si budete moci nechat namalovat námořnické tetování, které časem přirozenou cestou zmizí, nebo se zdobení henou s námi naučí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řadatelé největší multižánrové akce v Bohumíně si pro letošní ročník připravili novinku v podobě speciální festivalové měny. Účastníci tvůrčích dílen a festivalu budou mít k dispozici takzvané Blaťáky, za které si koupí služby v dílničkách nebo suroviny pro výrobky. </w:t>
      </w:r>
      <w:r>
        <w:rPr>
          <w:rFonts w:cs="Arial" w:ascii="Arial" w:hAnsi="Arial"/>
          <w:i/>
        </w:rPr>
        <w:t xml:space="preserve">„Blaťáky budou k dispozici ve speciální směnárně. Vymýšlíme ale i další bláznivé způsoby, jak se návštěvníci budou moci k Blaťákům dostat,“ </w:t>
      </w:r>
      <w:r>
        <w:rPr>
          <w:rFonts w:cs="Arial" w:ascii="Arial" w:hAnsi="Arial"/>
        </w:rPr>
        <w:t xml:space="preserve">prozradila zákulisí festivalu Táňa Kaizarová z občanského sdružení Maryš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stivalovou scénu tradičně obohatí dřevořezbáři, kteří budou tvořit pod širým nebem. V parku se objeví také indiánské týpí, kovářská dílna nebo přátelé prózy a poezie, kteří se tady sejdou již při třetím ročníku Čtení na soutoku. Večery po devatenácté hodině organizátoři denně vyhradí pro hudební pásma. Festival začne v sobotu 18. srpna v 19 hodin v parku Petra Bezruče za areálem letního kina. Loď bláznů dorazí do přístavu o týden později, v sobotu 25. srpna dopoledne, kdy festival skončí vyhlášením vítězných bláznivých výtvorů z návštěvnické produkce. Aktuální program festivalu včetně podrobných informací průběžně najdete na internetové adrese OS Marykša  www.maryska.cz/letokruhy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átorem festivalu je již posedmé bohumínské občanské sdružení Maryška. Generálním partnerem Léto-kruhů 2007 je město Bohumín, partnerem festivalu pak společnost Bochemie a mediálním partnerem bohumínské videostudio TV Mark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anské sdružení Maryš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maryska.cz/letokruhy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 xml:space="preserve">Bližší informace poskytne: </w:t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p. Kamila Smigová, předsedkyně OS Maryška, tel. + 420 606 847 612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sectPr>
      <w:footerReference w:type="default" r:id="rId3"/>
      <w:type w:val="nextPage"/>
      <w:pgSz w:w="11906" w:h="16838"/>
      <w:pgMar w:left="1440" w:right="986" w:gutter="0" w:header="0" w:top="1417" w:footer="8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Občanské sdružení Maryška * Salón Maryška, náměstí T. G. Masaryka * www.maryska.cz</w:t>
    </w:r>
  </w:p>
  <w:p>
    <w:pPr>
      <w:pStyle w:val="Zpa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oštovní adresa Šunychelská 56, 735 81 Bohumín - Šunychl * info@marysk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jc w:val="center"/>
    </w:pPr>
    <w:rPr>
      <w:rFonts w:ascii="Tunga" w:hAnsi="Tunga" w:cs="Tunga"/>
      <w:sz w:val="24"/>
    </w:rPr>
  </w:style>
  <w:style w:type="paragraph" w:styleId="Zpat">
    <w:name w:val="Zápatí"/>
    <w:basedOn w:val="Normal"/>
    <w:qFormat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57:18Z</dcterms:created>
  <dc:creator/>
  <dc:description/>
  <dc:language>en-US</dc:language>
  <cp:lastModifiedBy>Marek Spáčil</cp:lastModifiedBy>
  <dcterms:modified xsi:type="dcterms:W3CDTF">2007-07-12T13:44:25Z</dcterms:modified>
  <cp:revision>8</cp:revision>
  <dc:subject/>
  <dc:title/>
</cp:coreProperties>
</file>